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w:t>
      </w:r>
      <w:r>
        <w:rPr>
          <w:b/>
          <w:caps/>
          <w:sz w:val="24"/>
          <w:szCs w:val="24"/>
        </w:rPr>
        <w:t>6/25-33</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С.Д.В.</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с участием адвоката С.Д.В., рассмотрев в закрытом заседании дисциплинарное производство в отношении адвоката С.Д.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7 декабря 2016 года в Адвокатскую палату Московской области поступило частное постановление судьи ….. участка Р. судебного района М. области Зотовой Н.В. в отношении адвоката С.Д.В.</w:t>
      </w:r>
      <w:r>
        <w:rPr>
          <w:sz w:val="24"/>
          <w:szCs w:val="24"/>
          <w:shd w:fill="FFFFFF" w:val="clear"/>
        </w:rPr>
        <w:t xml:space="preserve">, </w:t>
      </w:r>
      <w:r>
        <w:rPr>
          <w:sz w:val="24"/>
          <w:szCs w:val="24"/>
        </w:rPr>
        <w:t>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sz w:val="24"/>
          <w:szCs w:val="24"/>
        </w:rPr>
      </w:pPr>
      <w:r>
        <w:rPr>
          <w:sz w:val="24"/>
          <w:szCs w:val="24"/>
        </w:rPr>
        <w:t xml:space="preserve">10 марта 2017 г. распоряжением Президента Адвокатской палаты Московской области в отношении адвоката возбуждено дисциплинарное производство.  </w:t>
      </w:r>
    </w:p>
    <w:p>
      <w:pPr>
        <w:pStyle w:val="Normal"/>
        <w:jc w:val="both"/>
        <w:rPr/>
      </w:pPr>
      <w:r>
        <w:rPr>
          <w:sz w:val="24"/>
          <w:szCs w:val="24"/>
        </w:rPr>
        <w:tab/>
        <w:t>Квалификационная комиссия 25.04.2017 г. дала заключение о наличии в действиях адвоката С.Д.В. нарушения норм законодательства об адвокатской деятельности и адвокатуре и Кодекса профессиональной этики адвоката, а именно: пп. 7 п. 1 ст. 9, п. 1 ст. 12, п. 1 ст. 14 Кодекса профессиональной этики адвоката, выразившегося в том, что адвокат при обстоятельствах, изложенных в частных постановлениях мирового судьи 221 судебного участка Р. судебного района М. области, не явился без уважительных причин в судебные заседания по уголовному делу по обвинению Л.Н.В., назначенные судом на 13.02.2017 г., 15.02.2017 г., 20.02.2017 г., 01.03.2017 г.; 03.03.2017 г. адвокат подал в суд заявление, в котором употребил в адрес суда следующее выражение: «… с присутствием публики, при которой судья стесняется показывать незнание закона…, во-вторых, так как я слишком хорошо знаю закон».</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w:t>
      </w:r>
    </w:p>
    <w:p>
      <w:pPr>
        <w:pStyle w:val="Normal"/>
        <w:jc w:val="both"/>
        <w:rPr/>
      </w:pPr>
      <w:r>
        <w:rPr>
          <w:sz w:val="24"/>
          <w:szCs w:val="24"/>
        </w:rPr>
        <w:tab/>
        <w:t>В Совет поступили возражения адвоката С.Д.В. с приложением копии постановления Реутовского городского суда Московской области и аудиозапись заседания квалификационной комиссии.</w:t>
      </w:r>
    </w:p>
    <w:p>
      <w:pPr>
        <w:pStyle w:val="Normal"/>
        <w:jc w:val="both"/>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адвоката С.Д.В., </w:t>
      </w:r>
      <w:r>
        <w:rPr>
          <w:sz w:val="24"/>
          <w:szCs w:val="24"/>
          <w:lang w:eastAsia="en-US"/>
        </w:rPr>
        <w:t>изучив поступившие возражения и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материалов дела, что </w:t>
      </w:r>
      <w:r>
        <w:rPr>
          <w:sz w:val="24"/>
          <w:szCs w:val="24"/>
        </w:rPr>
        <w:t>адвокат 13.02.2017 г., 15.02.2017 г., 20.02.2017 г. не явился в судебное заседания, мотивируя это болезнью подзащитной. Совет обращает внимание, что обязанность явки в судебное заседание распространяется на адвокатов вне зависимости от того, действуют ли они по назначению суда или на основании соглашения с подзащитным, такая обязанность не может быть изменена соглашением с доверителем. Также в материалах дисциплинарного производства отсутствуют доказательства извещения суда о невозможности явки адвоката в судебное заседание, назначенное на 01.03.2017 г., а также представления суду подтверждающих уважительность неявки документов. В отношении заявления, поданного суду от лица защитника С.Д.В. 03.03.2017 г., Совет отмечает, что данное заявление не содержит требование об отводе судьи, заявителя просят обратить внимание на неорганизованность процесса. При этом из указанного заявления следует: «…связано, во-первых, с присутствием публики, при которой судья стесняется показывать незнание закона…, во-вторых, так как я слишком хорошо знаю закон». Совет соглашается с изложенным в заключении квалификационной комиссии обоснованием недопустимости заявлений адвоката, не имеющих какого-либо процессуального характера и свидетельствующих о наличии личного конфликта и предвзятости его участников, указывающих на пренебрежительное отношение адвоката к суду. Возражения и доводы адвоката С.Д.В. также нашли свое подробное отражение в заключении квалификационной комиссии.</w:t>
      </w:r>
    </w:p>
    <w:p>
      <w:pPr>
        <w:pStyle w:val="Normal"/>
        <w:ind w:firstLine="708"/>
        <w:jc w:val="both"/>
        <w:rPr/>
      </w:pPr>
      <w:r>
        <w:rPr>
          <w:sz w:val="24"/>
          <w:szCs w:val="24"/>
        </w:rPr>
        <w:t>Согласно пп. 7 п. 1 ст. 9 Кодекса профессиональной этики адвоката адвокат не вправе допускать в процессе разбирательства дела высказывания, умаляющие честь и достоинство других участников разбирательства, даже в случае их нетактичного поведения.</w:t>
      </w:r>
    </w:p>
    <w:p>
      <w:pPr>
        <w:pStyle w:val="TextBodyIndent"/>
        <w:spacing w:before="0" w:after="0"/>
        <w:ind w:left="0" w:firstLine="720"/>
        <w:jc w:val="both"/>
        <w:rPr/>
      </w:pPr>
      <w:r>
        <w:rPr>
          <w:sz w:val="24"/>
          <w:szCs w:val="24"/>
        </w:rPr>
        <w:t>В соответствии с абз. 1 ст. 12 Кодекса профессиональной этики адвоката, участвуя в судопроизводстве, а также представляя интересы доверителя в органах государственной власти и органах местного самоуправления, адвокат должен соблюдать нормы соответствующего процессуального законодательства, проявлять уважение к суду и лицам, участвующим в деле, следить за соблюдением закона в отношении доверителя и в случае нарушений прав последнего ходатайствовать об их устранении.</w:t>
      </w:r>
    </w:p>
    <w:p>
      <w:pPr>
        <w:pStyle w:val="TextBodyIndent"/>
        <w:spacing w:before="0" w:after="0"/>
        <w:ind w:left="0" w:firstLine="720"/>
        <w:jc w:val="both"/>
        <w:rPr/>
      </w:pPr>
      <w:r>
        <w:rPr>
          <w:sz w:val="24"/>
          <w:szCs w:val="24"/>
        </w:rPr>
        <w:t>Согласно п. 1 ст. 14 Кодекса профессиональной этики адвоката при невозможности по уважительным причинам прибыть в назначенное время для участия в судебном заседании или следственном действии, а также при намерении ходатайствовать о назначении другого времени для их проведения, адвокат должен при возможности заблаговременно уведомить об этом суд или следователя, а также сообщить об этом другим адвокатам, участвующим в процессе, и согласовать с ними время совершения процессуальных действий.</w:t>
      </w:r>
    </w:p>
    <w:p>
      <w:pPr>
        <w:pStyle w:val="Normal"/>
        <w:ind w:firstLine="708"/>
        <w:jc w:val="both"/>
        <w:rPr/>
      </w:pPr>
      <w:r>
        <w:rPr>
          <w:sz w:val="24"/>
          <w:szCs w:val="24"/>
        </w:rPr>
        <w:t xml:space="preserve">Адвокатом С.Д.В. приведенные правила профессионального поведения адвоката нарушены. </w:t>
      </w:r>
    </w:p>
    <w:p>
      <w:pPr>
        <w:pStyle w:val="Normal"/>
        <w:ind w:firstLine="708"/>
        <w:jc w:val="both"/>
        <w:rPr/>
      </w:pPr>
      <w:r>
        <w:rPr>
          <w:sz w:val="24"/>
          <w:szCs w:val="24"/>
        </w:rPr>
        <w:t xml:space="preserve">Ранее Совет уже отмечал адвокату С.Д.В., что подобные действия тем более предосудительны, что они совершены адвокатом. Важность роли адвоката при осуществлении правосудия неоднократно подчеркивалась в своих решениях Европейский судом по правам человека. Особый статус адвокатов придает им специфическое положение посредников между обществом и судами при отправлении правосудия. Европейский суд по правам человека уже указывал в своих постановлениях, что суды - гаранты правосудия, чья роль является основной в государстве, основанном на принципе господства права - должны пользоваться общественным доверием. При этом Европейский суд по правам человека указывал, что эта особая роль адвокатов влечет ряд обязанностей, особенно в том, что касается их поведения. Учитывая ключевую роль адвокатов в данной сфере, логично ожидать от них содействия надлежащему отправлению правосудия и, таким образом, поддержания общественного доверия к нему. Как подчеркивалось Европейским судом по правам человека, адвокаты должны проявлять высокую степень профессионального благоразумия, в противном случае их репутация будет умалена. В настоящем деле адвокат не проявил сдержанности и достоинства, требуемого от представителей этой профессии. </w:t>
      </w:r>
    </w:p>
    <w:p>
      <w:pPr>
        <w:pStyle w:val="Normal"/>
        <w:ind w:firstLine="708"/>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pPr>
      <w:r>
        <w:rPr>
          <w:sz w:val="24"/>
          <w:szCs w:val="24"/>
        </w:rPr>
        <w:t>Совет считает, что за совершение указанного нарушения адвокат С.Д.В. заслуживает дисциплинарного взыскания в виде замечания. При этом Совет исходит из пропорциональности меры преследуемым законным целям и учитывает, что замечание является наиболее мягкой мерой дисциплинарного взыскания, предусмотренной Кодексом профессиональной этики адвоката. Такое дисциплинарное взыскание не представляется Совету несоразмерной мерой и не влияет на профессиональную деятельность адвоката, что обеспечивает достижение справедливого равновесия между необходимостью обеспечения авторитета правосудия и правами лица, действующего в профессиональном статусе.</w:t>
      </w:r>
    </w:p>
    <w:p>
      <w:pPr>
        <w:pStyle w:val="Normal"/>
        <w:ind w:firstLine="708"/>
        <w:jc w:val="both"/>
        <w:rPr>
          <w:sz w:val="24"/>
          <w:szCs w:val="24"/>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ind w:firstLine="708"/>
        <w:jc w:val="both"/>
        <w:rPr/>
      </w:pPr>
      <w:r>
        <w:rPr>
          <w:sz w:val="24"/>
          <w:szCs w:val="24"/>
        </w:rPr>
        <w:t>применить меру дисциплинарной ответственности в виде замечания к адвокату С.Д.В., имеющему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а именно: пп. 7 п. 1 ст. 9, п. 1 ст. 12, п. 1 ст. 14 Кодекса профессиональной этики адвоката, выразившееся в том, что адвокат при обстоятельствах, изложенных в частных постановлениях мирового судьи 221 судебного участка Р. судебного района М. области, не явился без уважительных причин в судебные заседания по уголовному делу по обвинению Л.Н.В., назначенные судом на 13.02.2017 г., 15.02.2017г., 20.02.2017 г., 01.03.2017 г.; 03.03.2017 г. адвокат подал в суд заявление, в котором употребил в адрес суда следующее выражение: «… с присутствием публики, при которой судья стесняется показывать незнание закона…, во-вторых, так как я слишком хорошо знаю закон».</w:t>
      </w:r>
    </w:p>
    <w:p>
      <w:pPr>
        <w:pStyle w:val="TextBody"/>
        <w:tabs>
          <w:tab w:val="clear" w:pos="708"/>
          <w:tab w:val="left" w:pos="709" w:leader="none"/>
        </w:tabs>
        <w:rPr>
          <w:sz w:val="24"/>
          <w:szCs w:val="24"/>
        </w:rPr>
      </w:pPr>
      <w:r>
        <w:rPr>
          <w:sz w:val="24"/>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 xml:space="preserve"> </w:t>
        <w:tab/>
        <w:t xml:space="preserve">           </w:t>
        <w:tab/>
        <w:tab/>
        <w:tab/>
        <w:t xml:space="preserve">           </w:t>
        <w:tab/>
        <w:tab/>
        <w:t xml:space="preserve">           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0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6:00Z</dcterms:created>
  <dc:creator>syng@yandex.ru</dc:creator>
  <dc:description/>
  <cp:keywords/>
  <dc:language>en-US</dc:language>
  <cp:lastModifiedBy>Elona A. Gevorkyan</cp:lastModifiedBy>
  <cp:lastPrinted>2017-06-20T16:33:00Z</cp:lastPrinted>
  <dcterms:modified xsi:type="dcterms:W3CDTF">2022-04-12T07:54:00Z</dcterms:modified>
  <cp:revision>5</cp:revision>
  <dc:subject/>
  <dc:title>АДВОКАТСКАЯ ПАЛАТА МОСКОВСКОЙ ОБЛАСТИ</dc:title>
</cp:coreProperties>
</file>